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 xml:space="preserve">             </w:t>
        <w:tab/>
        <w:t>Załącznik Nr 4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                       </w:t>
        <w:tab/>
        <w:t xml:space="preserve">do Uchwały Nr LVI/260/18 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                                       </w:t>
        <w:tab/>
        <w:t>Rady Gminy Orchow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ab/>
        <w:t>z dnia 13 sierpnia 2018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Fundusz Sołecki –zestawienie wydatków 2018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085"/>
        <w:gridCol w:w="1080"/>
        <w:gridCol w:w="1134"/>
        <w:gridCol w:w="905"/>
        <w:gridCol w:w="136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łectwo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zedsięwzięcia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>
          <w:trHeight w:val="31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elsko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 Zakup opału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 xml:space="preserve">2/ Działalność kulturalno-oświatowa 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3/Remont i utrzymanie dróg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4/ Modernizacja świetlicy:</w:t>
            </w:r>
          </w:p>
          <w:p>
            <w:pPr>
              <w:pStyle w:val="Normal"/>
              <w:rPr/>
            </w:pPr>
            <w:r>
              <w:rPr/>
              <w:t xml:space="preserve">- zakup materiału 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- zakup projektu</w:t>
            </w:r>
          </w:p>
          <w:p>
            <w:pPr>
              <w:pStyle w:val="Normal"/>
              <w:rPr/>
            </w:pPr>
            <w:r>
              <w:rPr/>
              <w:t>5/ Zagospodarowanie terenu wokół świetlicy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6/ Doposażenie placu zabaw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0,01</w:t>
            </w:r>
          </w:p>
          <w:p>
            <w:pPr>
              <w:pStyle w:val="Normal"/>
              <w:jc w:val="right"/>
              <w:rPr/>
            </w:pPr>
            <w:r>
              <w:rPr/>
              <w:t>1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 000,00</w:t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200,00</w:t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980,01</w:t>
            </w:r>
          </w:p>
        </w:tc>
      </w:tr>
      <w:tr>
        <w:trPr>
          <w:trHeight w:val="16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ydłówiec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Zakup i montaż 2 lamp oświetleniowych przy drodze gminnej</w:t>
            </w:r>
          </w:p>
          <w:p>
            <w:pPr>
              <w:pStyle w:val="Normal"/>
              <w:rPr/>
            </w:pPr>
            <w:r>
              <w:rPr/>
              <w:t>2/ Doposażenie świetlicy i terenu wokół niej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3/ Zakup 2 tablic informacyjnych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4/ Działalność kulturowa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5/ </w:t>
            </w:r>
            <w:r>
              <w:rPr>
                <w:bCs/>
              </w:rPr>
              <w:t>Opracowanie projektu oświetlenia ulicznego w m. Szydłówiec przy drodze gminnej</w:t>
            </w:r>
          </w:p>
          <w:p>
            <w:pPr>
              <w:pStyle w:val="Normal"/>
              <w:rPr/>
            </w:pPr>
            <w:r>
              <w:rPr>
                <w:bCs/>
              </w:rPr>
              <w:t>6/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bCs/>
              </w:rPr>
              <w:t>Opracowanie projektu oświetlenia ulicznego w m. Szydłówiec przy drodze powiatow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  <w:t>\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657,6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057,66</w:t>
            </w:r>
          </w:p>
        </w:tc>
      </w:tr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chówek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Wyposażenie świetlicy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 xml:space="preserve">2/ Zagospodarowanie terenu przy świetlicy 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3/ Strategia rozwoju sołectwa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4/Oświetlenie uliczne Podlesie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5/ Rozbudowa świetlicy: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6/ Zakup kruszywa na drogi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7/ Działalność kulturowa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000,00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3,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`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313,6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yślątkowo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Remont dróg na terenie sołectwa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2/ Oświetlenie uliczne na terenie sołectwa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3/ Opracowanie Sołeckiej Strategii rozwoju:</w:t>
            </w:r>
          </w:p>
          <w:p>
            <w:pPr>
              <w:pStyle w:val="Normal"/>
              <w:rPr/>
            </w:pPr>
            <w:r>
              <w:rPr/>
              <w:t xml:space="preserve">- zakup usług (umowa o </w:t>
            </w:r>
          </w:p>
          <w:p>
            <w:pPr>
              <w:pStyle w:val="Normal"/>
              <w:rPr/>
            </w:pPr>
            <w:r>
              <w:rPr/>
              <w:t>dzieło)</w:t>
            </w:r>
          </w:p>
          <w:p>
            <w:pPr>
              <w:pStyle w:val="Normal"/>
              <w:rPr/>
            </w:pPr>
            <w:r>
              <w:rPr/>
              <w:t>4/ Utrzymanie parku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5/ Rozbudowa i modernizacja świetlicy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00" w:leader="none"/>
                <w:tab w:val="right" w:pos="801" w:leader="none"/>
              </w:tabs>
              <w:jc w:val="right"/>
              <w:rPr/>
            </w:pPr>
            <w:r>
              <w:rPr/>
              <w:tab/>
              <w:t>900</w:t>
            </w:r>
          </w:p>
          <w:p>
            <w:pPr>
              <w:pStyle w:val="Normal"/>
              <w:tabs>
                <w:tab w:val="clear" w:pos="708"/>
                <w:tab w:val="center" w:pos="400" w:leader="none"/>
                <w:tab w:val="right" w:pos="8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00" w:leader="none"/>
                <w:tab w:val="right" w:pos="80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center" w:pos="400" w:leader="none"/>
                <w:tab w:val="right" w:pos="801" w:leader="none"/>
              </w:tabs>
              <w:rPr/>
            </w:pPr>
            <w:r>
              <w:rPr/>
              <w:t xml:space="preserve">       </w:t>
            </w:r>
            <w:r>
              <w:rPr/>
              <w:t>7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 018,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518,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ówiec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Remont dróg gminnych w Suszenie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2/ Zakup paliwa i części zamiennych do kosiarki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3/ Zagospodarowanie terenu w centrum wsi: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5/ Wyposażenie i remont świetlicy wiejskiej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 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293,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493,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łowikowo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Remont dróg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2/ Zakup oświetlenia ulicznego:</w:t>
            </w:r>
          </w:p>
          <w:p>
            <w:pPr>
              <w:pStyle w:val="Normal"/>
              <w:rPr/>
            </w:pPr>
            <w:r>
              <w:rPr/>
              <w:t>- zakup projektu</w:t>
            </w:r>
          </w:p>
          <w:p>
            <w:pPr>
              <w:pStyle w:val="Normal"/>
              <w:rPr/>
            </w:pPr>
            <w:r>
              <w:rPr/>
              <w:t>3/ Bieżące utrzymanie , zakup kosy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4/ Działalność kulturalno- sportowa, małe remonty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5/ Zakup ogrodzenia w parku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6/Zakup sprzętu i modernizacja  OSP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7/Rozwój strategii sołectw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akup usł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/>
            </w:pPr>
            <w:r>
              <w:rPr/>
              <w:t>75412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/>
            </w:pPr>
            <w:r>
              <w:rPr/>
              <w:t>750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785,00</w:t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506,9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100,00</w:t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73" w:leader="none"/>
                <w:tab w:val="right" w:pos="1147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73" w:leader="none"/>
                <w:tab w:val="right" w:pos="1147" w:leader="none"/>
              </w:tabs>
              <w:jc w:val="right"/>
              <w:rPr/>
            </w:pPr>
            <w:r>
              <w:rPr/>
              <w:tab/>
              <w:t>6 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491,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nówiec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Inwestycja- Izba Przyrodniczo- Edukacyjna: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2/ Działalność kulturowa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3/Remont drogi gminnej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4/ Paliwo do kasy spalinowej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5/ Zakup stołów i ławek do parku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1,5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331,56</w:t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chowo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Remont chodnika ul. Prusa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2/ COOLTURA na piętrze- Prace remontowe Sali budynku Domu Strażaka i Kultury w Orchowie”</w:t>
            </w:r>
          </w:p>
          <w:p>
            <w:pPr>
              <w:pStyle w:val="Normal"/>
              <w:rPr/>
            </w:pPr>
            <w:r>
              <w:rPr/>
              <w:t>- zakup usług remontowych</w:t>
            </w:r>
          </w:p>
          <w:p>
            <w:pPr>
              <w:pStyle w:val="Normal"/>
              <w:rPr/>
            </w:pPr>
            <w:r>
              <w:rPr/>
              <w:t>3/ Zakup projektu na lampę ul. Dąbrowa:</w:t>
            </w:r>
          </w:p>
          <w:p>
            <w:pPr>
              <w:pStyle w:val="Normal"/>
              <w:rPr/>
            </w:pPr>
            <w:r>
              <w:rPr/>
              <w:t>-zakup projektu</w:t>
            </w:r>
          </w:p>
          <w:p>
            <w:pPr>
              <w:pStyle w:val="Normal"/>
              <w:rPr/>
            </w:pPr>
            <w:r>
              <w:rPr/>
              <w:t>4/Zakup i montaż lamp przy cmentarzu i przy ul. Słonecznej: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5/ Zakup materiałów na remont dróg w sołectwie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6/ Wymiana urządzeń na plac zabaw- przedszkole: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7/ Imprezy kulturalno- oświatowe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10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70</w:t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 000,00</w:t>
            </w:r>
          </w:p>
          <w:p>
            <w:pPr>
              <w:pStyle w:val="Normal"/>
              <w:jc w:val="right"/>
              <w:rPr/>
            </w:pPr>
            <w:r>
              <w:rPr/>
              <w:t>4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758,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 258,96</w:t>
            </w:r>
          </w:p>
        </w:tc>
      </w:tr>
      <w:tr>
        <w:trPr>
          <w:trHeight w:val="55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óżann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/ Budowa ogrodzenia wzdłuż boiska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i</w:t>
            </w:r>
          </w:p>
          <w:p>
            <w:pPr>
              <w:pStyle w:val="Normal"/>
              <w:rPr/>
            </w:pPr>
            <w:r>
              <w:rPr/>
              <w:t>2/ Remont drogi gminnej od dworca PKP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3/ Okresowe utrzymanie boiska sportowego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4/ Wykonanie oświetlenia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5/ Organizacja imprez kulturalno- sportowych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6/ Wynagrodzenie dla opiekuna świetlicy:</w:t>
            </w:r>
          </w:p>
          <w:p>
            <w:pPr>
              <w:pStyle w:val="Normal"/>
              <w:rPr/>
            </w:pPr>
            <w:r>
              <w:rPr/>
              <w:t>- umowa zlecenie</w:t>
            </w:r>
          </w:p>
          <w:p>
            <w:pPr>
              <w:pStyle w:val="Normal"/>
              <w:rPr/>
            </w:pPr>
            <w:r>
              <w:rPr/>
              <w:t>- składki Z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</w:t>
            </w:r>
          </w:p>
          <w:p>
            <w:pPr>
              <w:pStyle w:val="Normal"/>
              <w:jc w:val="right"/>
              <w:rPr/>
            </w:pPr>
            <w:r>
              <w:rPr/>
              <w:t>9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01</w:t>
            </w:r>
          </w:p>
          <w:p>
            <w:pPr>
              <w:pStyle w:val="Normal"/>
              <w:jc w:val="right"/>
              <w:rPr/>
            </w:pPr>
            <w:r>
              <w:rPr/>
              <w:t>926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right"/>
              <w:rPr/>
            </w:pPr>
            <w:r>
              <w:rPr/>
              <w:t>4170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right"/>
              <w:rPr/>
            </w:pPr>
            <w:r>
              <w:rPr/>
              <w:t>41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  <w:t>5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969,99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 369,99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barczewo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Utwardzenie drogi gminnej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2/ Zakup tablicy ogłoszeń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3/ Zakup urządzeń na plac zabaw: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4/ Działalność kulturowo- oświatowa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i</w:t>
            </w:r>
          </w:p>
          <w:p>
            <w:pPr>
              <w:pStyle w:val="Normal"/>
              <w:rPr/>
            </w:pPr>
            <w:r>
              <w:rPr/>
              <w:t>5/ Bieżące utrzymanie świetlicy wiejskiej:</w:t>
            </w:r>
          </w:p>
          <w:p>
            <w:pPr>
              <w:pStyle w:val="Normal"/>
              <w:rPr/>
            </w:pPr>
            <w:r>
              <w:rPr/>
              <w:t>-zakup materiałów</w:t>
            </w:r>
          </w:p>
          <w:p>
            <w:pPr>
              <w:pStyle w:val="Normal"/>
              <w:rPr/>
            </w:pPr>
            <w:r>
              <w:rPr/>
              <w:t>- zakup usługi</w:t>
            </w:r>
          </w:p>
          <w:p>
            <w:pPr>
              <w:pStyle w:val="Normal"/>
              <w:rPr/>
            </w:pPr>
            <w:r>
              <w:rPr/>
              <w:t>6/ Zakup materiałów eksploatacyjnych do kosiarek i paliwa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7/ Bieżące utrzymanie placu zabaw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 8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100,00</w:t>
            </w:r>
          </w:p>
          <w:p>
            <w:pPr>
              <w:pStyle w:val="Normal"/>
              <w:jc w:val="right"/>
              <w:rPr/>
            </w:pPr>
            <w:r>
              <w:rPr/>
              <w:t>8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245,42</w:t>
            </w:r>
          </w:p>
          <w:p>
            <w:pPr>
              <w:pStyle w:val="Normal"/>
              <w:jc w:val="right"/>
              <w:rPr/>
            </w:pPr>
            <w:r>
              <w:rPr/>
              <w:t>14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8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385,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ólka Orchowsk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Budowa boiska sportowego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2/ Doposażenie placu zabaw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3/ Działalność kulturowa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4/ Utrzymanie boiska i terenów zieleni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0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7,3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507,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4 707,79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7:50:00Z</dcterms:created>
  <dc:creator>Irena Kowalewska</dc:creator>
  <dc:description/>
  <cp:keywords/>
  <dc:language>en-US</dc:language>
  <cp:lastModifiedBy>Agnieszka Kolberg</cp:lastModifiedBy>
  <cp:lastPrinted>2018-08-08T10:15:00Z</cp:lastPrinted>
  <dcterms:modified xsi:type="dcterms:W3CDTF">2018-08-17T07:50:00Z</dcterms:modified>
  <cp:revision>2</cp:revision>
  <dc:subject/>
  <dc:title/>
</cp:coreProperties>
</file>